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INITY VALLEY COMMUNITY COLLEGE</w:t>
      </w:r>
    </w:p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OCIATE DEGREE NURS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THIS RUBRIC WILL BE UTILIZED FOR GRADING EACH OF THE WEEKLY EVALUATIO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17"/>
        <w:gridCol w:w="2610"/>
        <w:gridCol w:w="198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BJECTIV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MET – full poin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ARTIALLY MET-partial poi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OT MET- no point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 Safety: (#1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ed safety concern with appropriate action and rationa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ed safety concern with a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 entry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inical Judgment (#2-4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swered all questions and provided rationale and discussion supporting prioritization with rationale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swered all question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ufficient rationale or discuss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7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ft one or more questions unanswered.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III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(#5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Teamwork and collaboration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scribed observations and interactions witnessed during the clinical assignment regarding the role of the nurse and collaboration with team members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dentified roles of nurse and team members with no discuss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entry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#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scussion includes rationale and references cited if pertinen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cludes all suggested components of question.  Sufficient interventions if requested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dressed, but incomplete discussion, insufficient interventions for patient car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entry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#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scussion includes rationale and references cited if pertinen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Includes all suggested components of question.  Sufficient interventions if requested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ed, but incomplete discussion, insufficient interventions for patient car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entr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#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scussion includes rationale and references cited if pertinen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cludes all suggested components of question.  Sufficient interventions if requested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ed, but incomplete discussion, insufficient interventions for patient car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entr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#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scussion includes rationale and references cited if pertinen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cludes all suggested components of question.  Sufficient interventions if requested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ed, but incomplete discussion, insufficient interventions for patient car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entr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#10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scussion includes rationale and references cited if pertinen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cludes all suggested components of question.  Sufficient interventions if requested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ed, but incomplete discussion, insufficient interventions for patient car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entry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: Level IV Concepts/Syllabus 2016</w:t>
        <w:tab/>
        <w:tab/>
        <w:tab/>
        <w:tab/>
        <w:tab/>
        <w:tab/>
        <w:t>12/2/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type w:val="nextPage"/>
      <w:pgSz w:orient="landscape" w:w="15840" w:h="12240"/>
      <w:pgMar w:left="835" w:right="835" w:gutter="0" w:header="0" w:top="288" w:footer="0" w:bottom="720"/>
      <w:pgNumType w:start="1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sz w:val="24"/>
        <w:b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18:00Z</dcterms:created>
  <dc:creator>TVCC</dc:creator>
  <dc:description/>
  <cp:keywords/>
  <dc:language>en-US</dc:language>
  <cp:lastModifiedBy>Lumpkins, Robert</cp:lastModifiedBy>
  <cp:lastPrinted>2015-12-02T11:36:00Z</cp:lastPrinted>
  <dcterms:modified xsi:type="dcterms:W3CDTF">2015-12-02T17:37:00Z</dcterms:modified>
  <cp:revision>3</cp:revision>
  <dc:subject/>
  <dc:title>Student Name: ________________________________</dc:title>
</cp:coreProperties>
</file>